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36"/>
          <w:szCs w:val="52"/>
        </w:rPr>
        <w:t>«Здоровьесберегающие технологии в вашей семье»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>Великая ценность каждого человека – здоровье. Вырастить ребенка сильным, крепким, здоровым – это желание родителей и одна из ведущих зада, стоящих перед дошкольным учреждением.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>Развитие ребенка тесно связано с образом жизни семьи и родителям необходимо заботиться о правильном физическом развитии детей , регулярно заниматься с ними физкультурой.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jc w:val="both"/>
        <w:rPr/>
      </w:pPr>
      <w:r>
        <w:rPr>
          <w:sz w:val="32"/>
          <w:szCs w:val="52"/>
        </w:rPr>
        <w:t>Что может дать родитель своему ребенку, если он сам не очень здоров. Так давайте вместе решать проблему оздоровления всех членов семьи. Человек должен постоянно находиться в движении.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 xml:space="preserve">Движение – это не только естественная потребность человека, но и  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 xml:space="preserve">необходимый компонент сохранения и укрепления его здоровья- физического, психического, умственного. Мама пятилетнего Саши в беседе с психологом призналась, что раньше старалось останавливать своего сына, когда он, по ее мнению, очень много бегал и шумно играл. Вскоре она заметила, что ребенок стал раздражительным, хуже спит, чаще простужается. Родители начали регулярно заниматься вместе сыном утренней зарядкой, совершать прогулки на свежем воздухе, и эти негативные явления прошли. 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jc w:val="both"/>
        <w:rPr/>
      </w:pPr>
      <w:r>
        <w:rPr>
          <w:sz w:val="32"/>
          <w:szCs w:val="52"/>
        </w:rPr>
        <w:t>Для занятий физическими упражнениями всей семьей подойдет любое место в комнате, которое следует освободить от посторонних и опасных вещей (стульев, табуреток, бьющихся предметов и т.п. Хорошо, если оно постоянным: это дисциплинирует, подчеркивает важность занятий физкультурой и серьезное отношение к ним родителей. Практически все великие люди во все времена начинали свой день с утренней гимнастики. Это не значит, что они непременно приседали, делали махи руками и ногами, отжимались. Каждый по- своему настраивал свой организм на рабочий лад. Например, китайский мудрец Лаоцзы медитировал, А.С.Пушкин, «обув железом острым ноги», мчался по замерзшему озеру, а М.М.Пришвин совершал длительные прогулки по лесу. Для совместных занятий желательно приобрести следующий инвентарь : скакалку,роликовый массажер, набивной мяч весом 1кг, гантели разного веса (от 05 до 1 кг), гимнастическую палку размером 70- 80см, перекладину для подтягиваний (устанавливается в проеме двери), коврик для упражнений лежа и сидя (на расслабление, статические и дыхательные), эспандер для развития еще слабых мелких мышц кисти и пальцев рук. Хранить спортивный инвентарь  нужно в специальном месте. Не забудьте о специальной обуви и одежде которые должны содержаться в чистоте и использоваться только для физкультурных занятий.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  <w:t xml:space="preserve">Если возможно, проводите занятия на свежем воздухе- во дворе, в близлежащем парке или сквере. В этом случае потребуется мячи (футбольный, волейбольный, баскетбольный или простой резиновый). Хорошо, если хотя бы раз в неделю вы будете выезжать за  город для активных занятий физической культурой и пешеходных прогулок. Помимо тренировочного эффекта встречи с природой обогащают ребенка эмоционально и эстетически. Возьмите с собой скакалки, небольшой мяч для метания, ракетки и воланы для бадминтона. Можно пробежаться с ребенком по лесу или пройтись в быстром темпе. А велосипедные прогулки –так это просто здорово ! Зимой особенно полезно лыжные походы – прекрасное средство оздоровления, тренировки сердечно- сосудистой и дыхательной систем, мышечного аппарата. Дети с удовольствием занимаются физическим упражнениями вместе с родителями. 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jc w:val="both"/>
        <w:rPr/>
      </w:pPr>
      <w:r>
        <w:rPr>
          <w:sz w:val="32"/>
          <w:szCs w:val="52"/>
        </w:rPr>
        <w:t xml:space="preserve">Семья, в которой растет ребенок, во многом определяет его поведение и установки. Пример взрослых в этом вопросе чрезвычайно важен. Как вы относитесь к физической культуре, так и будет относиться к ней и ваш ребенок. </w:t>
      </w:r>
    </w:p>
    <w:p>
      <w:pPr>
        <w:pStyle w:val="Normal"/>
        <w:jc w:val="both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jc w:val="center"/>
        <w:rPr>
          <w:sz w:val="32"/>
          <w:szCs w:val="52"/>
        </w:rPr>
      </w:pPr>
      <w:r>
        <w:rPr>
          <w:sz w:val="32"/>
          <w:szCs w:val="52"/>
        </w:rPr>
        <w:t>Успехов вам и удачи!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35:00Z</dcterms:created>
  <dc:creator>Я</dc:creator>
  <dc:description/>
  <cp:keywords/>
  <dc:language>en-US</dc:language>
  <cp:lastModifiedBy>svetlyachok</cp:lastModifiedBy>
  <cp:lastPrinted>2013-04-25T16:50:00Z</cp:lastPrinted>
  <dcterms:modified xsi:type="dcterms:W3CDTF">2014-11-18T11:07:00Z</dcterms:modified>
  <cp:revision>33</cp:revision>
  <dc:subject/>
  <dc:title>ЛИЧНОЕ ДЕЛО № ¬¬38</dc:title>
</cp:coreProperties>
</file>